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V M i X  3 8 6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for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MSDOS Environment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Multiuser Operating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Superviso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for th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I B M  PC / XT / A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Version 2.7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Technical Referenc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. Anthony Bor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ercial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t Office Box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rona del Mar, California 9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714)  720-1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BM PC/XT/AT are trademarks of the IBM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manual was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ercial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st Office Box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rona del Mar, California 92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: J. Anthony Bor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 part  of  this  program  or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umentation may be copied, re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ored   in   a   retrieval  system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nsmitted in any  form or by an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,   mechanical,   photo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ed, or thereby translated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nguage,   without  the  prior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mission of  the publisher.  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 make  a copy  of  the progra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ckup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MITED 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MiX 386  may  be  copied  for oth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yout, subject to the following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trictions   specified  by  this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mited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copies  distributed  to  oth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de a  copy of the  Copyright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imited Shareware License,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All  Warranties  and Liabil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abilities,  and  the 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Warranties and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ercial Software (ComSoft)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kes no warranties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plied,  with respect to this man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software described there in,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ality,  performance,  mercha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 fitness for any particular 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MiX 386 is  sold  or  licensed `as i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  is   for  use  by   the 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rchaser  only,  except as expan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imited Shareware License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ove.   The  entire  risk,  a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ality  and  performance,  of the  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erimental  system is with the  bu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 the event of loss or damage  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alleged to be caused by the VMiX 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, the buyer (and not ComSoft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ributors,  or its retailers)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 entire   cost  of  all 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vicing,  repair,  or correction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ulting   from  any  defect 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or its use, even if ComSof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en advised of the possibility of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arty, agrees that they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entitled `VMiX 386' ex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 their  private  use  in  thei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sonal system,  not to exceed 3 CPU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party agrees that all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MiX   386  software  package  ar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ty    of    Commercial  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ociates, Westwood California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 copies  will display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arty agrees that the loc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ies  will  be reported  to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Associates upon  written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icensee agrees to fill out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 registration   form  and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in 30 days of the start of the  t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  period  specified  by  the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License shown above.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provided to registered licen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party agrees that  unauthoriz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der this  agreement  will cause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mage to  the licensor, Commercial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r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ENTS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Notice 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License Agreement 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of Contents 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 Overview  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ell Commands ................. 1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1 - debug              1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2 - rshell             1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3 - remote             1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4 - swap               1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5 - chprio             1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6 - exec               1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7 - dosjob             1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8 - spawn              1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9 - kill               1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10 - quit               1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bugger Commands .............. 2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1 - assign             2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2 - deassign           2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3 - init               2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4 - examine            2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5 - set                2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tilities ...................... 3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y  1 - ps                 3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y  2 - dstat              3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y  3 - dpath              3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y  4 - loadup             3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y  5 - outside            3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y  6 - monitor            3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y  7 - vsetup (.ini)      3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y  8 - vt                 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y  9 - vw                 3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GURES: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GURE     DESCRIPTION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g. 1   Default Channel Assignments      1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Object type name definitions     2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Valid Baud Rates                 2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Terminal Emulations Supported    2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Color Keys                       2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Color Codes                      2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Window Sizing Coordinates        2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MiX provides the services of a multiuser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visor.  The VMiX kernel ties tightly between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 I/O services and the us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oal of the VMiX kernel is to arbitrate the use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s by individual tasks, in an environment provid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16 megabytes of physical memory and virtualize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onsole screen can be automatically partitioned into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windows, for a total of 4 tasks executing from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ive task controls and responds to the consol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ive task can be switched, at any time,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 key, &lt;Shift&gt; &lt;Tab&gt;.  In 386 mode, you can hav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ized foregrounds, so each can be divided into up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or you can have full screen foregrounds ('dosjob -W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 from partitioned fore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MiX does not need to operate in protected mode to multi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nce, it can be used in 8088 PCs.  In 80286 mode, VM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protected mode only during task swapping.  In 80386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iX operates in protected mode at all times.  System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rovided in SYSGATE.ASM to execute your own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TE permits a user to call a remote PC running VMi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operate, as if he were at the console of the remot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for remote customer support of application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ite login and operations.  VMiX terminal driver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CGA text mode emulation at a COMM port and will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video writes when in 386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ultiple BASIC or GWBASIC interpreter session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that write directly to video memory will als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COMM port when using VMiX in 386 mode.  In non-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 you need to use a remote host utility like '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ole'tm in conjunction with VMiX.  'Remote Console't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of Louis Wheeler (805) 481-56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a maximum of five users (only because of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s), each with multiple processes up to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PAWN or '&amp;' permits a script of VMiX shell comman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tted to a background process executing the VMiX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for background jobs like compiling or prin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current chil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OSJOB permits keyboard interactive applica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ed and managed as concurrent video display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W option allows a new task to use virtualized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ir own separate display screen.  Their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toggled to and from the foregrou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MiX supports graphics in CGA, MCGA, EGA, or VGA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able fonts and up to 80 line displays (with VMiX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 explained in the manual, there are (5) five ways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OS command, .BAT file, .COM file, or .EX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'exec' (now option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a command line trailing '&amp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'spawn -c ???? ..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the 'dosjob [-W]'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(the easiest way) by pressing Shift-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ift-Shift-Enter to end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VMiX starts, unless you issued an 'exec -m&lt;size in Kbytes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command line, VMiX will use memory partitions of 224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(8088/80286) programs or partitions of 600Kb in 386/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mand line driven multitasking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pull-down menus user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VMiX.INI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remote session facility for linking two or more VMiX h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user access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user program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sole operator status line 'set video -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ilt-i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debu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monitor -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monitor -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emory manager and memory 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monitor -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monitor -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examine mc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examine memo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TSR load-hi utility for 386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MiX relocation to upp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ser specified windows at either the console or ANSI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, with direct video wri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mbly and High Level Languag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15h VMiX System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R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ell Commands                                      pag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  To invoke the VMiX debugger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   This token is now obsolete, since all th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s can be invoked without the 'debug'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rom the Root Sh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 is a root shell token.  This command has 6 sub-tok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, init, examine, assign, deassign, and qu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ebug', by itself, invokes the VMiX debugger she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ger shell prompt is  '- __________'.  Once in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, all the debug sub-tokens become first level tok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 not have to preceed them with the token 'debu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iX accepts numeric input in two forms, decimal or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nter hexadecimal numbers, preceede the numb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'0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turn to the root shell, from the debugger use th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qu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All six debugger sub-tokens can be used from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 level, whether you precede them with the token 'debu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not.  If used with the prefix 'debug', you will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ger shell when the current command completes. 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ix, you will remain at the root shel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ell Commands                                      page 1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r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  To start a new VMiX/DOS command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shell' is intended for use with the 'dosjob' comman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with 'dosjob', a new process will be started and an r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used as the command interpreter, in other word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iX shell will be started (See 'dosjob').  The 'quit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lose the shell and terminat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'rshell' is used as a command, by itself, a new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 will be started under the current VMiX shell.  The '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will cause a return to the previou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ould use this command in VMiX.INI under the [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up] Section, if you wished to have password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a remote login (See VSETUP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ell Commands                                      page 1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 " toggles global polling ON/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" sets remote console chann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  " toggles fast RS232 ON/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 " sets terminal login chann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  " toggles remote logins ON/O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  To control your PC's remote serial capabilities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   modem or termin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remote -a' command is equivalent to the 'set remote -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it tells VMiX to listen on all ports.  This s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er, so it is not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oot shell command 'remote -c' will terminate VMiX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first assigns STDIO to the channel specified after the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.  Therefore, MS-DOS resumes at the devic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channel.  This command is different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 remote -c', which relocates the console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 V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&lt;Ctrl&gt; F from the terminal, followed by a &lt;Ctrl&gt; 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effect an emergency return to the console vide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.  The correct way to return is to use the 'assign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command and assign the process channe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remote -i' command is used to toggle RS-232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polled or interrupt driven I/O.  When you 'set baud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M channel above 9600 Baud, the serial port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nnel will be automatically programmed fo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n I/O.  However, you must toggle interrupts TRU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, if you want a baud rate below 19200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s.  You must use this command to toggl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FALSE or TRUE, BEFORE you 'set baud'.  Ty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mote', by itself, will display the status of al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remote -l' command is equivalent to the 'set remote -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  Both set the currently polled channel for new lo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'examine status' to display the current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, VMiX only polls the channel spec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mote -l' command or the 'set remote -l' comman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logins.  The default channel is 1, equivalent to COM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tasks can be currently using other channels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ffects which channel is currently being listened t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user lo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ell Commands                                      page 1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remote -x' command is equivalent to the 'set remote -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  They act as a toggle to disable or enable all lo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state is logins enabled.  Use 'examine statu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the curr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CHANNEL ASSIG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COM1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COM2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COM3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COM4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LPT1 printer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batch file to start VMiX and go remote to COM1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 type is to be a VT-100, then the batch fi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_boot set terminal -t4 / remote -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in REMOTE mode, FUNCTION KEY emulation can be togg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&lt;Ctrl&gt; F keys (one beep) from the termin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digit (numbers) keys on the terminal'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w act as [F0] through [F9] keys.  The [Ins], [Del]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nd] keys can now be invoked by pressing ^I,  ^D,  and  ^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ively.  The terminal's arrow keys and [Home]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ulate these keys and the terminal's &lt;Shift&gt; key will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BM PC's &lt;Alt&gt; key (See Figure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^F a second time (two beeps) to return to numeric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use our terminal emulation program, VT.EXE,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emulation is not necessary and the keyboard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 normally,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the 'set baud' command for information abou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ud rate for remot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ell Commands                                      page 1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  To swap a task to/from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VMiX task switcher function for 286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hough it will also work in 386/486 system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a task to and from extended memory.  When a task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memory it will be inactive until swapped back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toggled the swapper ON, with the 'set system -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, then the VMiX scheduler will regularly move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to conventional memory for a timeslice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wap it back to let other tasks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ap [ process i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process is in low memory, it will be swapped to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.  If the process is already swapped, the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d back to low memory and resum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ped processes will not normally execute, and will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spended until they are swapped again to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llow swapped tasks to also execute, (less frequentl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-memory  tasks) use the command 'set system -s' to in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er to include swapped tasks.  The defaul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-slice scheduling for swapped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ping is more reliable when you set the partition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available conventional memory with 'exec -m640',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task to be swapped is started.  The command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be issued once, during startup.  After the t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ed with the 'dosjob' command, it can be swapp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wap' command menu at the root shell, which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anything, so it can act as a control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directly related to swapping, but some if not most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will create a DOS environment that is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ask.  In the 286 computer, which does not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 DOS environment, this can cause havoc with other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ell Commands                                      page 1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same environment, which they also have tr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y.  It is safer to start all 286 tasks using the '$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ix when you type their startup filespec.  This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ion for that task's environment, even in a 2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VMiX&gt; do -W $$D:\Path\mypro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VMiX&gt; $$myprog  (Press &lt;Shift&gt; &lt;ShifT&gt; &lt;ENTE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 not need to 'swap' a task out before you can 'sw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in.  The 'swap' command will move the current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nt task out of the way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ell Commands                                      page 1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ch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  To change the executing priority of a VMiX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VMiX processes are assigned a default base priority of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start-up.  Priorities are adjusted constantly by the schedu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dynamically change within the range 2 through th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maximum for the process.  When you use the command 'chpri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et the base maximum priority a process is allowed to 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iX uses this float, for example, to 'up' the priority of a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keyboar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k switching adjusts the current priority within the float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ocess with a base priority of 14 will execute twice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at priority 7, all other things being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ocess with priority 1 will not execute at all.  It will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you 'up' the priority above 1, with 'chpri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iX priorities range from a high of 31 to a low of 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er always chooses the process with the highe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ity.  The scheduler round robin's processe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ity.  After a task executes for its timeslice d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current priority is dropped by 1, to allow othe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ity tasks to execute.  When the priority drops to 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ity of the process is reset to the bas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ken 'chprio' is used to change the base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ity of any process to a new value. 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is to set the base maximum priority for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t the same time make the current priority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prio [ pid [ / priority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, pid is the process id of the target proc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ity is a value between 0 - 31.  If only chprio i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shell will prompt for the two arguments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d, if you only press &lt;ENTER&gt;, is the current proces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priority is the base priority of the targe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the 'set process -q' command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ue contention management, when interrupts are frequ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ell Commands                                      page 1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  " sets transient program memory partition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0 - 1024K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  To execute a valid MS-DOS file or command or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   the program partition size i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provides a direct but limited interface to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exec' token can be used (with no switches) to execu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DOS command string from within a VMiX root shell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of exec is to execute an MS-DOS file.  It can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itself or in conjunction with the spawn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ec' is normally not explicitly used from a VMiX shell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iX passes commands it does not recognize to MS-DO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ase of a name conflict between a VMiX comand and a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, you would need to use 'exec' explicitly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ec set' or 'exec debug.co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 [ MS-DOS comman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tility of 'exec' for invoking executable image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MiX process is limited because 'exec' uses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com loader.  The MS-DOS loader makes assump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allocation, which do not conform to a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like V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non-386 mode, two or more VMiX processes can use the 'exe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to access MS-DOS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All transient program memory has not bee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bbed by a program (.COM programs will do thi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some .EX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-m switch is used with the 'exec' command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of memory that .COM or .EXE programs will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rab.  The amount of memory made available to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, is refered to as the partitio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 -m [ max. Kbyt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, the number of Kbytes specified sets the partitio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limits the amount of memory that a program can al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ell Commands                                      page 1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'exec -m128&lt;ENTER&gt;', will limit program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of 128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MS-DOS is not busy with a nested function call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 'exec' call from VMiX.  If another VMiX proce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invoked MS-DOS services that have not comple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MiX will wait for MS-DOS to say that it can handl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VMiX encounters this situation, it will print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usually safe to press &lt;ENTER&gt; and continue, bu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also be cautious and decide to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ell Commands                                     page 1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dos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  " gives process the full scr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  To execute an MS-DOS command, and/or a series of 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   shell commands, in full screen or automatic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osjob' spawns a child process that executes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, input immediately following, and on the same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dosjob'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provides the main interface to multitas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DOS.  The main purpose of 'dosjob' is to execute a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or command.  It can also be invok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VMiX shell commands.  For example, a 'dosjob',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'dosjob' command in its job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fference between 'dosjob' and 'exec', is twof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osjob' will start a new process to execute the job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'exec' will use the current process.  Second, 'dosjo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ithout the -W option) will open a new window for the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'exec' will use the bounds of the current shel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job [-W] [ MS-DOS comman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/ [ command ] /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'dosjob' essentially performs an 'assign'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RCSINK channel to the console, followed by a '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-W' and a 'spawn' of a new child proces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e the input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There is a direct keyboard combination to invo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dosjob'.  Pressing from the keyboard &lt;Shift&gt; &lt;Enter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hift&gt; &lt;Shift&gt; &lt;Enter&gt;, will start a new task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d typed 'dosjob'.  The &lt;Shift&gt; &lt;Enter&gt;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ead of just the &lt;Enter&gt; key, after typing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both &lt;Shift&gt; toggles are pressed when the Enter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t, the new task will use the full screen. 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Shift&gt; is held down, the task will start in a 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job /rshell    The easiest way to operate in the 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vironment is to create a new virtual DOS machin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you wish to start a new task.  Anytime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ell Commands                                     page 1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dosjob' command you are creating a new virtu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hine, however, it is more flexible to start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shell from which to launch DOS commands than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it start a program.  To clone the startup 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shell into a 2nd shell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 /rshell   or   do -W /r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'/' tells VMiX this is not a command for DO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VMiX.  VMiX will ask you for a login nam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ame that the VMiX status line will display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 is at the foreground for kbd inpu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reserved name for a VMiX operator with 'ki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'swap' process privil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ell Commands                                     page 1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" sets spawn I/O channel and shell scrip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  To dispatch a background task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   independently and concurrently with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pawn' creates a new child process, owned by the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.  The channel specified immediately after the -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omes the STDIO channel for the new process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number, a script of VMiX shell commands 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commands are input, separated by a valid VMiX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'/' ',' tab or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wn -c???? [ [ command ] /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ay to implement EMAIL in your system, is to have a user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ec job to somebody else's channel, where the 'exec'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s a newly created text messag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wn -c1 type b:\news\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ore elegant way is to assign a new channel to the device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OM?, so that we can create a window without distur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.  If a window is created on the user's own channel,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modified his environment from ou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using 'dstat -a', we can determine the port # to use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our target user.  In VMiX, ports refers to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s, and channels are logical connections to thos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e we determined that he is using COM1.  From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, we first enable system messages, to see wha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VMiX will allocate during our 'assign'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ystem -m    (enables manager ms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we grab a chann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srcsink 1     (the 1 requests COM1, if you pref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mpted, just type 'assig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e that we were informed that channel 6 was assigned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ell Commands                                     page 1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we 'spawn' to channel 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wn -c6 / set video -w1 40 10 79 / type b:\news\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reated a 10 x 40 window (via channel 6) at the to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ner of his display.  In the example abov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 video -W' could have been used, in place of ou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 video -w....'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, a better EMAIL system could be written using the 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I System Services listed in SYSGATE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ell Commands                                     page 1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  To terminate the execution of an image (.EXE or 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   from a process other than the owner.  I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 shell is not executing an imag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 is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kill' allows a hard terminate of a process or im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ed from another process.  This command has two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ction.  If the target process shell is executing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ed by a previous exec call, then that image i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an MS-DOS INT 20h system call.  If no imag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d then 'kill' will terminate the targe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 [ process i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tility 'PS.EXE', will list all active (pid's) process i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:  The kill command will normally not allow a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   terminate another user's process.  Only roo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su' superuser has the access priviledge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/any.  A regular user can only terminate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wned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ell Commands                                     page 1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  To terminate the shell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quit' decrements a process's shell level (number of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s) by one and returns to the previous shell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oot shell is VMiX's top shell for any given us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command is invoked at the root shell level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is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, the first process started at the console has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vilege.  If the process has privilege and is als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iX process, then VMiX is also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ther words, if you are at the first VMiX shell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quit' to end VMiX and return to DOS, otherwise 'quit'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 the current shell o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ell Commands                                     page 1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R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EBUGG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bugger Commands                                   page 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ssign' allocates a VMiX channel to an owner UID (universal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ssigns a VMiX object to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ssign' allocates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ssign gdt' allocates a VMiX 386 global descriptor table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ing a new segment selector for either code o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iX CHANNEL MANAGER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nction of the channel manager is usually transpar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, but experienced users can make use of the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 and manipulate channel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MiX input/output system consists of I/O objects an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s.  All VMiX objects are assigned an universal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UID, including processes.  The 'assign' command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stablish connections between objects by assigning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link the connection, usually to an external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ssigned channels can then be referenced by other 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ic VMiX objects consist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TYPE NAM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  type is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CSINK   type is a tt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SINK...type is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KFILE   type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   type is a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KSINK   type is a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   type is an obj manager 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BOX   type is a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LINK   type is a data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S     these are external resources like serial COM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LPT printer ports (they are sequentially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ing at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bugger Commands                                   page 2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ly, objects are assigned a numeric identifier or U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can be listed by the utility 'DSTAT.EXE'.  Channe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ssigned sequentially on a first use basis.  Deassig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channel numbers are reused. 'assign'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 extended memory, to establish channels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s, and to assign channels to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eneral syntax for the 'assign'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[ client UID / process id ] [ object typ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 target port / channel i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ID is the identification of the new owner for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if the owner is to be a process, the PID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ID of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lient process id is omitted, it default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bject type is one of the 9 type name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lete name must be typed,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s available for use with SRCSINK type objects (terminal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The Root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COM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COM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s available for use with CHRSINK type objects (print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LPT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syntax creates a channel by linking it to a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bject type is SCRSINK, then the third argument is a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(0-4), where 0 refers to the console and 1 - 4 ar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bject type is CHRSINK, then the third argument is an L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(1-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syntax assigns a previously created channe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bject type is PROCESS, then the third argu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ly assigned channel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bugger Commands                                   page 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the 'assign process' syntax to assign a new 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to your executing process.  The original STDI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ocess will remain available for restoring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to its original state.  You must repeat the 'assign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the process its old channel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eneral syntax for the 'assign process'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gn [ client process id ]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channel id to assig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lient process id is omitted, it default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.  The new channel you assign mus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eassign a process standard I/O (keyboard and video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sole, to a COMM port, or to a printer type channe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to redirect process #1 (use PS.EXE to get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) to COM2 (channel #2)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gn 1 PROCES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, VMiX will prompt you for any arguments missing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ssign' command, except for the first argument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syntax assigns an extended memory 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bject type is MEMORY, then the third argument is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in bytes, to assign to the channel.  The siz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nded-up to the nearest 64k block.  Only extended memo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llocated 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tended memory pool can be listed with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NITOR.EXE -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To be informed, on the screen, of the channel as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, use the debugger command 'set system -m'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manager messages, before the as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When assigning a channel to a SRCSINK that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for logins, the UID identifing the new owner of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set to 0, to indicate the UID of the schedu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ample, 'assign 0 srcsink 1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bugger Commands                                   page 2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ing 386 Global Descrip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gdt [ access [ / size ] [ / segment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is usually entered as the word 'code', if the seg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de segment or as the word 'data', if the access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dt descriptor is to be set to data segment access righ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can also enter a decimal or hexadecimal value, if he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verride the default access rights value that VMiX 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ameters can be entered in hexadecimal, using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????  (example, 'assign gdt 0x9B 10 0xF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      'assign gdt code 10 0xF000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is the size that the segment is to have, specif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512 Byt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ment is the segment address in physical memor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or is to translate to, when loaded onto 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mamager messages are enabled, this command will retur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or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bugger Commands                                   page 2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de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deassign' deallocates a VMiX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deassign gdt' deallocates a VMiX gdt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deassign mem' deallocates a VMiX extended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ssign [ channel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specifies the channel number to deassign.  This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gerous command to execute, since STDIO to the root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hannel  0) could be deassigned, freezing the console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hell is running, there is no way to assign the STDI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oot conso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To be informed, on the screen, of the chan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 Request Packets (IRP) deassigned by this comman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ger shell command 'set system -m' to enable channe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, before the 'deassig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ssign gdt [ selecto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or is the gdt selector returned by an 'assign gd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ssign mem [ pag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, page is the extended memory page to return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pool.  The memory was previously assig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ssign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tended memory pages can be listed with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NITOR.EXE -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bugger Commands                                   page 2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resets the VMiX system timer 11msec clo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" sets commun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, baud, parity, word, sto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  " inits parallel port: ch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'set baud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bugger Commands                                   page 2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b      " displays information on the MS-DOS memor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ock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  " displays or modifies mem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  " displays system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bugger Commands                                   page 2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basic configuration function. 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s that can be given after the 'set' token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the area fo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" sets commun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, baud, parity, word, sto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 " toggles DOS environment protection ON/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  " toggles DOS process file inherit ON/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  " sets DOS INT21 function maximum nesting 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  " sets DOS current process PSP: nuPSP(seg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 " sets DOS virtual size: nusize (4Kb blocks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  " sets font type (0 - 3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 " adjusts program memory: MCB(seg), nusize(para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  " sets program partition size (0 - 1024K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  " sets program memory owner: MCB(seg), nuPSP(seg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  " sets process shell buffer size (0 - 127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  " sets process wait: seco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  " toggles hardware priviledge ON/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  " sets queued process contention timer (0 - 255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 " toggles system priviledge ON/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  " sets duration of process time slice: ticks -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  " sets I/O wait before preemption: cou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 " toggles polling of all channels ON/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" sets remote console chann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  " toggles fast RS232 ON/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 " sets terminal login chann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  " toggles terminal logins ON/O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" toggles cursor emulation ON/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  " sets frequency of scheduler time slice: ticks -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  " toggles operator messages ON/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 " toggles swapper ON/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  " toggles scheduler ON/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  " toggles 736Kb DOS space ON/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  " sets shutdown wait delay: seco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  " sets terminal type (0 - 9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bugger Commands                                   page 2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" sets video background/foreground col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" sets window background/foreground col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  " sets video mode (0 - 18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  " sets video page (0 - 3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 " toggles status display ON/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  " sets window size: row0, col0, row1, col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  " auto partitions task windows (Shift-Tab toggles kbd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iX SERI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alid channel (normally equivalent to a COMM port 1 to 4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given after the -c 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baud -c [ channel id ] [ baud rate ] [,] [ parity ] [,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 word size ] [,] [ stop bit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0    [ same as 3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00   [ same as 12, 12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00   [ same as 24, 24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00   [ same as 48, 48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600   [ same as 96, 960 ]    (Default Baud 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200  [ same as 192, 1920 ]  (Always interrupt dri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400  [ same as 384, 3840 ]  (Always interrupt dri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5200 [ same as 115, 1152 ]  (Always interrupt driv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arameters, except the channel number and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can only be one channel at a baud rate above 9600,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time.  To set a different channel to a high baud ra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first close (reset) the current interrupt drive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using the command 'set baud -c????' (where ????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id).  Note that no new baud rate is specifie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completes, you may set baud, specify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iX INT 14h - Driver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rogramming to the BIOS INT 14h Serial Service, VMiX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OS code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10 Baud as the code for 19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50 Baud as the code for 38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00 Baud as the code for 115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bugger Commands                                  page 2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iX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m  switch can be used to control the amount of memory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.EXE programs can grab.  This command is equivalent to '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ool -m [ max. K byt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a switch is provided with the 'set  pool'  comman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for the release of memory previously allocated by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o change the size of an MS-DOS memory control bloc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can also be used to increase or decrease a VMiX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block, and hence the number of pages of mem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ntional memory pool.  The function depends on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ement address passed is for an MS-DOS MCB, or a VMiX MCB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r case, the paged memory pool is affected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angerous option.  To help in determining the argu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witch, use the command 'examine mcb'.  It will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control block chain, in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ool -a [ MCB address [ / nusize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gment address of the MCB and nusize must be specifi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hexadecimal format.  (example, 'set pool -a 26F0 / AF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o switch is provided to allow for the change of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emory previously allocated by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ool -o [ MCB address [ / nuPSP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bugger Commands                                  page 2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iX PROCESS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ing process contention is necessary because of the preem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ure of interrupt processing in the VMiX scheduler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will adjust the sensitivity of the contention timer. 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, in the range 0 - 255, will allow interrupt 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minate the system for a longer time slice.  A low set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the contention timer to intervene more frequently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other tasks in the system that are waiting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pability keeps tasks running interrupt intensiv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ike communications programs) from totally blocking other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 process -q????' - where ???? is the time (count - 1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blocked task is given a big priority bo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default = 175 or 1.9 se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???? is a number 0 and 255 representing the number of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ck counts MINUS ONE that a task can block other ta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ADY queue because its priority is constant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reased by the VMiX preemptive scheduling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setting is 175, resulting in a maximum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 for other tasks wanting a time slice of (176 * 11ms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9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2400 baud program will receive interrupts abou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msec., causing each time an increase of its priority b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heduler runs every 11msec., thus finding th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at task higher by 6 and usually higher than other t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without the contention timer described above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k would hog the system and not give other tasks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optimization purposes, it is possible to control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ime an active process will own the CPU, before it ha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up to the next process in the READY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 process -t????' - where ???? is the time (count - 1)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continiusly own the CPU in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second.  (default = 0 or 1/100 se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bugger Commands                                  page 2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optimization purposes, it is possible to control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which the scheduler task runs, to dispatch waiting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rmally 100 times per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et system  -t????' - where ???? is the time (count - 1) before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cheduler will run again in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second.  (default = 0 or 1/100 se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USER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set remote' command is identical to the 'remote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ussed in Sect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set terminal -t' command is used to specify one of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 emulations available at the VMiX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what you have connected as a user station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st ports, you might need to select a different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the default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 EMULATION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0 = TELEVIDEO 910/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1 = ADM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2 = VT-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3 = ZENITH H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4 = VT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5 = Ansi (Default terminal em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9 = 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bugger Commands                                  page 2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iX SCREEN COL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hanumeric Text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video -c [ color cod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video -C [ color cod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or code is a 2 digit hexadecimal number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is the background color key and F is the foreground color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fron the table below.  To use this method,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argument must be entered in hexadecimal format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gument is in hexadecimal, it must be preceeded by an '0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BACKGROUNDS     F  FOREG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black          0 black   8 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blue           1 blue    9  lt.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green          2 green   A  lt.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cyan           3 cyan    B  lt.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red            4 red     C  lt.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magenta        5 magenta D  lt.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brown          6 brown   E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white          7 white   F  br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video -c [ color cod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video -C [ color cod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or code is a decimal or hexadecimal  numbe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s the pixels on(1) or off(0) binary patter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 See the color code table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MAL  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 0x00      00000000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5        0x55      01010101 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0        0xAA      10101010 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5        0xFF      11111111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bugger Commands                                  page 2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iX CONSOL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 " toggles status display ON/O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MiX status line displays at the bottom of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, when enabled with the command 'set video -s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ot Shell.  You should enable the status line BEFO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ks are started.  If the status line is enabled aft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are running, the screen for those tasks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the correct number of program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tus line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console VIO channel and t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consol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keyboard togg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I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Num Lo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aps Lo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croll Lo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bugger Commands                                  page 2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iX WINDOW 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  " sets root window size: y0, x0, y1, x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w switch is used to  specify the bounds of a new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  A root window is where all user dialo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system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VMiX.386 2.6X               Copyright ComSoft, Inc.1991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| TOP left corner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*----------------------------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  o | |y,x                    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       WINDOW         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| |                       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                         y,x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----------------------------*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BOTTOM right corne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          column       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video -w [ [ top row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 , top col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 , bot row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 , bot col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iX AUTO SCREEN PART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, " auto partitions task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hift-Tab moves kbd between windows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s multitasking from the console (up to 4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'W' must be typed in upper-case,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from the manual Size Window command,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bugger Commands                                  page 2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video 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is sensitive to the number of channel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assigned to COM0, the console.  It uses this co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 the number of windows to divid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set video -W' command, is intended to work in cu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'assign' command.  The purpose is to spli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ccomodate a new channel assigned for a console task,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paw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minal set of commands needed to manually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/windowed task at the conso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t system -m'  will enable operat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ssign srcsink 0'  will grab a new console (devic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nel and display its id # 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pawn -c???? set video -W / exec .....'  will spaw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ackground ta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hannel ??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nd part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ess &lt;Shift&gt; &lt;Tab&gt; to move the keyboard to the new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above  sequence can be  replaced by the simpler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osjob ..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..... is the same user job string input with spawn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osjob set video -W / exec ..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bugger Commands                                  page 2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RT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tilities                                           page 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iX includes 8 utility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T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AT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I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W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rograms assist VMiX users and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you do not need to be in a VMiX shell to execu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utilities.  VMiX only needs to be residen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 out of a word processing program running under VM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a utility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tilities                                           page 3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p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    " displays all processes statu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utility displays a list of all currently active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n the job being executed, the current prio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ed STDIO channel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tilities                                           page 3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dst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tat   " displays all VMiX objects and channel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   " selects only assigned objec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    " selects only free objec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utility display the object id's of VMiX objects,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object and assigned channels.  If no channel is as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-1 is displayed.  The scheduler (process id 0) own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s and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channel is associated with a COMM port, dst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display the current baud rate setting for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tilities                                           page 3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dpat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ath   " sets directory search PATH for data fi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    " sets verbose mode (default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    " sets quiet 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    " allows data read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    " allows data read/write (default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    " displays he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ATH is a public domain utility, modified to work with V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utility is similar to the MS-DOS command 'append' and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pecify a path for DOS to use when searching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iles (See DPATH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iX allows independent default disk drives for separat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shells) but only one default directory per driv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use DPATH when running multiple application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which require different default directories. 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ATH the same way you use the MS-DOS command PATH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arch path for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tilities                                           page 3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load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up  " VMiX loadhi utility to place TSRs above 640K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utility can be executed from inside VMiX to load a TS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iX itself to upper memory above segment C000h (386 Mode Onl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aded TSR will be visible only to the process tha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, since each VMiX task is virtually mapped to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 first megabyte.  This means that you can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the same) TSRs active for each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UP will NOT load TSR's on 8086 or 286 computers, unless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is already provided by EMS hardware or other EM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iX is compatible with XMS drivers, like HIMEM.SYS and HIDOS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VMiX will not work with other 80386 virtual memory mana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QEMM.SYS, WIN.COM, 386MAX.SYS, or EMM386.SYS and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86 Mode when it detect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you can not use another extended memory manager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iX, the LOADUP utility has been provided to move TSRs or 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pp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UP [/help] [/segment=] [/size=]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OAD TSRs (except V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recommend that you do the first TSR load with /size=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umber of 1Kb blocks) and reduce the size if LOADUP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ubsequent TSR loads, invoke LOADUP again, this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ize=0, since the upper memory block has already being as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not necessarily all used.  New TSRs will look for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within the upper memory block assigne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LOADUP is first invoked, you want to specify a siz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largest contiguous space available above your video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(depending on your HDisk controller and oth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pters, this area size is usually between 64 and 160 kilo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tilities                                           page 3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size is given, LOADUP looks for 64 Kbytes in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oad the TSR.  The second, third, etc. time a TSR i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specify a size of 0 (or, if known, the actu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by the TS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know what you are doing, you may also specify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ment location (i.e., /segment=D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TSRs requires less than 64 Kbytes, then 'LOADUP filespe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work fine without 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OAD 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ADUP.EXE utility is able to RELOCATE VMiX TO UPPER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386 computers.  If your system has between 130 and 160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used space between the Video ROM and the System ROM, VMiX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 there (depending on the Version, Shareware vs Reg'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ocating the system reduces the DOS footprint of VMiX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Kb, which will allow larger programs to fit in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oad VMiX high you must first have started a copy of VM_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386 computer with the startup parameter EMS=FFFF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copy of VMiX will not try to initialize EMS mem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rget upper memory area.  To relocate VMiX requires 13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0 Kbytes of unused upper memory, usually from segm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800 (or CC00) thru E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command line to load VMiX to upper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BOOT ems=ffff/loadup vm_boo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until the first copy of VMiX has shutdown and the new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copy has started.  The entire process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tilities                                           page 3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outsi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side " MS-DOS shelling utility fo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 executing under VMi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  " selects the COMM port channel for the remot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e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 software usually allows you to install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xecute when the SysOp desires to shell out to DO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utility allows you to shell to DOS, when running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under VMiX.  'Outside' will spawn a new ta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shell, independent of the BB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1   shell to DOS on COM1 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2   shell to DOS on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3   shell to DOS on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4   shell to DOS on CO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tilities                                           page 3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monit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 " utility monitors process or syst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    " displays information on any open files on th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    " displays a memory map of the first mega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    " displays information on the VMiX paged memory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conventional and extended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    " monitors process registers continuously: process i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 [ -f ] [ -m ] [ -p ] [ -r ] [ process i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ll switches are omitted, the process block of an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will be displayed.  If no process id is give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sked to supply one; if none is supplied, the defa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'-r' switch is included before the process i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registers will be continuously monitor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sc' or the &lt;Ctrl&gt; Break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in the register viewing mode, pressing &lt;Ctrl&gt; S will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being viewed to sleep.  Pressing &lt;Ctrl&gt; Q will w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in the register viewing mode, pressing the 'M'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you to examine and/or modify memory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dress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ment [ : offset ] [ = byt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= byte' is optional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 address? 550A             displays segment 550A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 address? 550A:100         displays segment 550A: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 address? 550A:100 = FF    sets byte at 550A:100 to 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examine memory' command does the equivalent from the 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tilities                                           page 3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nitor -f' allows all open files on a VMiX syst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ly monitored.  Open files will be listed and revis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Esc'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nitor -m' displays a map of the first one megabyt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.  The screen displays memory in 1Kbyte (1024) block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lock is in use by the system, then it is marked by a '$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olid black block, in graphics mode.  If the block i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VMiX, then it is marked by a 'V' or a gray shad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control blocks are distinguished by an '='  or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id black block with border, in graphics mode.  Memory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s  indicated by an '.' or a small solid white blo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tilities                                          page 3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v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setup   "Utility executed at startup to process the 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file, VMiX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iX.INI is a text autoconfigure file that allows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s, remote login passwords, and remote log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specified by the VMiX system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lexible configuration file assists you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configuring VMiX startup - VMiX or DOS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 executed automatically, after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_BOOT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entering passwords - up to 8 character long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to provide controlled access to a VMi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has been configured to accept remot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'set remote -l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specifying user programs to autostart after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r has logged-in via a COM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 file is optional and it works in cu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VSETUP.EXE utility.  This utility is normally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in the VMiX startup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ensure that VSETUP.EXE can always find VMiX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est way to start VMiX is with a full filespe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 for VM_BOOT.EX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e., C:\VMiX\VM_BOOT VSETUP  (from the VMiX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, you can change directories, and reset pa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SETUP will always find VMiX.INI (during remote logi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appended to the end of a 'set remote -l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or example: set remote -l2 v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set remote -l????' by itself, without V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ores the default VMiX shell (where acces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not chec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tilities                                          page 3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iX.INI Configuration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ype:      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Symbol: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everything after an ';' anywhere i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 com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s:        Three Labled 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ccess passwor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       ;Multiple text password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       ;encrypted the first time VSETUP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       ;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remote start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       ;A single line that can includ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commands, executed only at remote log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tart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       ;Multiple lines that can includ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       ;commands per line, executed only at 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       ;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       ;It is better to use a single li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       ;'dosjob' command.  For other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       ;concatenate as many as possible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       ;(each line is sequentially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       ;a new VMiX proc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lf-documented sample VMiX.INI file is inclu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late for you to make your ow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iX.INI Configuration F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SETUP.EXE is the only utility that reads the 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utility currently performs 3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If it finds an [access passwords] Section in VMiX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backups the file to VMiX.BAK and encrypt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s, changing the Section name to [encrpt password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 the unencrypted file VMiX.BAK from your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the original passwords remain secret to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.  You can copy VMiX.BAK back to VMiX.INI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change the text passwor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tilities                                          page 3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If invoked during startup, it will execute multip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given in the [startup] Section.  This is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yping all startup commands in the VM_BOO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ystem Startup Options, however, can ONLY be giv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, since VSETUP runs after VM_BOO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If invoked during a COMM port access, (you must hav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'set remote -l???? vsetup' command) it will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ccess password and match it against the encrypt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VMiX.INI.  After verifying access, it will disp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command line listed under the [remote start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.  (The single line can have multipl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d by a '/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tilities                                          page 3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v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t   " utility to login to a remote VMiX ho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T can be used to connect to other VMiX hosts from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.  Essentially VT is a remote utility to serially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ether two different VMiX hosts (115.2 Kbaud maxim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utility form the basis for a VMiX distributed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twork of two or more VM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T will start a remote session with the second computer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 port currently specified by 'set remote -l ????'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 the current setting with the 'examine stat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).  You can then execute from host-1 any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t up a single remote session from host-1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-2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st-1                     host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remote -l1             set remote -l1      (COM1 for b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vt.exe                      -      (Request host-2 s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n                          -(host-2 asks for session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(you are 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t up dual links (one VT session on host-1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-2, and another VT session on host-2 running on host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st-1                     host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remote -l1             set remote -l1      (COM1 for b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vt.exe                      -              (host-2 s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n                          -                (session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Shift&gt; &lt;Tab&gt;            -              (switch to 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remote -l2             set remote -l2      (COM2 for b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                 do vt.exe          (host-1 s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                 login                  (enter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Shift&gt; &lt;Tab&gt;            -                (return to V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VT will automatically transmit to the remote host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key equivalents (like Alt-X, PgUp, up-arrow, F3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 not need to toggle VMiX's IBM function key emul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&lt;Ctrl&gt;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tilities                                          page 3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If you have started a VT session and type 'set baud -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00', you will be setting the remote computer send bau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eed to press &lt;Shift&gt; &lt;Tab&gt; and switch to a loca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erform the same command for your local computer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sides synchronize at the new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quit VT.EXE press &lt;Alt&gt; Z.  This will terminate the V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will not quit the remote session.  You should 'quit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session first (by typing 'quit'), before pressing &lt;Alt&gt;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tilities                                          page 3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v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w    " VMiX pull-down menus utili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  " interactive keyboard mode (VW will not be swapped out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  " configure for monochrome displ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W can be used to start other programs or to set VMiX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W is an easy to use multiple threa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nu bar displays five user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dvanced' is a simulation of the tokens normal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VMiX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emory' allows you to partition memory and configu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ograms' provides new task start-up and process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tatus' displays system information and resource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Options' is where most configuration choices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o the desired menu by pressing the right or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.  Select a menu by pressing the down arrow key,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, or by typing the CAPITALIZED letter of the menu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a pull-down menu option by first moving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with the down or up arrow keys and press ENTER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.  Pull-down options that display a '-&gt;' indic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pull-down menu, reachable by pressing ENT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-arrow key.  To exit from the VE utility or a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press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VW from a remote PC, while running a remot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product, you must tell VW to run in 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command line option: 'VW.EXE -i'.  In this mode, V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allow the scheduler to set it to sleep, w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input/outpu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W asks for a video page or video mode when starting a new 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 or MS-DOS shell with FULL screen (use only page 0,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6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tilities                                          page 3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 M S O F T                                           VMiX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W will respond to the [Home] key by repainting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non-386 computers, switching to tasks in differen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or modes will sometimes not restore the VW menu b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o VW, so press [Home] to re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are usually displayed automatically, when a new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tarted.  With VW you can size a custom windo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Menu.  The 'Resize window' command will a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-left and bottom-right coordinates, as shown above (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), for the 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tilities                                          page 3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